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수출입 환경보전용 미생물조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환경안전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가 품질감독검사검역총국 령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입 환경보전용 미생물조제에 대한 환경안전관리를 보강하여 환경안전을 수호하기 위해 《중화인민공화국 국경 위생검역 법》과 그 실시세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《중화인민공화국 환경보전법》등의 규정에 의거하여 《환경보전용 미생물조제 수출입 환경안전 관리방법》을 제정하고 이에 공포하며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부 부장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질검총국 국장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수출입 환경보전용 미생물조제에 대한 환경안전관리를 보강하여 환경안전을 수호하기 위해 《중화인민공화국 국경 위생검역 법》과 그 실시세칙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환경보전법》등의 관련규정에 의거하여 이 방법을 제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수출입 환경보전용 미생물조제 환경안전관리에 준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에서 환경조전용 미생물조제라 함은 자연계에서 분리하여 순화 또는 인공배양 등 현대 생물기술수단으로 취득하여 주로 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기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폐기물 등의 오염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구에 사용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종 또는 다종 생물균종을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에서는 수출입 환경보전용 미생물조제에 대한 검측 및 환경안전평가 제도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보전용 미생물조제 수출입업체는 합법적으로 설립하여 미생물조제의 생산이나 사용에 종사하는 기업법인으로서 미생물조제의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능력과 응급처리능력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미생물조제 수입 시에는 이 방법규정에 따라 《미생물조제샘플 환경안전 증명서》를 신고하여 취득하는 동시에 당해 샘플 환경안전 증명서를 지참하고 법에 따라 위생검역심사를 받고 현장검사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부가 수출입 환경보전용 미생물조제 환경안전 감독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환경행정주관부서는 이 방법에 따라 관할구역 내의 수출입 환경보전용 미생물조제 환경안전 감독관리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품질감독검사검역총국은 통일적으로 전국 수출입 환경보전용 미생물조제 위생검역활동을 감독 관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 품질감독검사검역총국이 각지에 설치한 출입국 검사검역기구는 관할구역 내의 수출입 환경보전용 미생물조제 위생검역을 감독 관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환경부가 국가 품질감독검사검역총국과 회동하여 환경보전용 미생물조제 환경안전평가 전문가위원회를 구성하고 미생물조제 샘플의 환경안전 평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심사책임을 부담하게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샘플 입국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업체는 미생물조제 사용지역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환경행정부서에 하기 자료를 제출하고 사전에 환경보전용 미생물조제 샘플 입국수속을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1) </w:t>
            </w:r>
            <w:r>
              <w:rPr>
                <w:spacing w:val="20"/>
                <w:sz w:val="21"/>
                <w:szCs w:val="21"/>
              </w:rPr>
              <w:t>수입업체가 경외업체와 체결한 미생물조제 수입계약서나 계약의향서 부본</w:t>
            </w:r>
            <w:r>
              <w:rPr>
                <w:spacing w:val="2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입업체 주관자 및 기술원의 미생물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응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조작 전문 학력증명서 또는 자격증명서 부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미생물조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 시의 환경안전 통제조치와 돌발 환경안전사안 응급예비방안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출국 정부주관부서가 제시한 미생물조제 환경안전증명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4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(5) </w:t>
            </w:r>
            <w:r>
              <w:rPr>
                <w:spacing w:val="12"/>
                <w:sz w:val="21"/>
                <w:szCs w:val="21"/>
              </w:rPr>
              <w:t>미생물조제 수출국의 생산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응용상황</w:t>
            </w:r>
            <w:r>
              <w:rPr>
                <w:spacing w:val="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수입하여 검측과 환경안전 평가에 사용하는 샘플의 최저수량과 규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미생물조제의 환경안전성 관련 기타자료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정한 자료는 중문 또는 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영문 대조 본으로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를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환경행정주관부서는 샘플수입신청서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신청자료 심사를 필하고 자료가 완벽하고 내용이 진실한 경우에는《환경보전용 미생물조제 샘플 입국통지서》를 발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자치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할시 환경행정주관부서가 필요하다고 인정하는 경우에는 전문가팀을 구성하여 기술심사를 진행하고 심사에 합격하면 《환경보전용 미생물조제 샘플 입국통지서》를 발급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환경보전용 미생물조제 샘플 입국통지서》에는 수입샘플의 수량과 규격을 명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《환경보전용 미생물조제 샘플 입국통지서》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부로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부는 샘플검역 심사인가에 사용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부는 샘플 환경안전평가 수량상계에 사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속 검사검역국은 《환경보전용 미생물조제 샘플 입국통지서》를 근거로 샘플 위생검역 심사비준서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샘플 입국세관 검사검역기구는 샘플 위생검역 심사비준서를 근거로 샘플의 수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규격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외부포장 상황에 대한 현장검사를 진행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샘플 환경안전 평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업체는 미생물 검측기구와 환경안전 평가기구에 위탁하여 샘플을 검측하고 그 환경안전을 평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탁 검측기구와 환경안전 평가기구는 미생물연구에 종사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의 실험실</w:t>
            </w:r>
            <w:r>
              <w:rPr>
                <w:sz w:val="21"/>
                <w:szCs w:val="21"/>
              </w:rPr>
              <w:t xml:space="preserve">(GLP) </w:t>
            </w:r>
            <w:r>
              <w:rPr>
                <w:sz w:val="21"/>
                <w:szCs w:val="21"/>
              </w:rPr>
              <w:t>또는 중국 평가합격 국가인가위원회가 인가한 국가 급의 전문기구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샘플 검측 및 환경안전 평가기구는 환경부가 제정한 《환경보전용 미생물조제 검측절차규정》과 《환경보전용 미생물조제 사용 환경안전평가 지도규정》에 준하여 수입 미생물조제를 검측하고 그 환경안전을 평가하여 샘플 검측 및 사용 환경안전 평가보고서를 제시함과 동시에 검측데이터와 평가결론의 진설성과 정확성에 대한 책임을 부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측 및 환경안전 평가보고서에는 하기내용을 포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미생물조제의 미생물학 검측감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미생물조제의 안전성 실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미생물조제 평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미생물조제의 보건학적 평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미생물조제 및 각종 파생물의 생태안전 평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미생물조제의 생산 또는 사용의 환경평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측 및 환경안전 평가보고서에는 하기내용이 첨부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미생물조제 수출국 기유의 환경안전 평가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검측 및 환경안전 평가기구와 그 대리기구의 자격 관련정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샘플 검측 및 환경안전 평가보고서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샘플 검측 및 환경안전 평가 완료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측 및 환경안전 평가기구는 미생물조제 샘플을 완전 소각하여야 하며 보류하거나 기타에 사용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수입업체는 샘플 전부를 검측에 회부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검측 및 환경안전 평가기구는 《환경보전용 미생물조제 샘플 입국통지서》에 따라 당해 샘플의 수량과 규격을 확인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수량과 규격이 《환경보전용 미생물조제 샘플 입국통지서》와 일치하지 아니한 경우에 샘플 검측 및 환경안전 평가보고서를 제시하여서는 아니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샘플 환경안전 증명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업체는 환경보전용 미생물조제 사용지역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환경행정주관부서에 샘플 검측 및 환경안전 평가보고서를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환경행정주관부서는 수입업체가 제출한 샘플 검측 및 환경안전 평가보고서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심사확인을 필하고 신고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검측 및 환경안전 평가보고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와 함께 심사확인의견서를 환경부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환경부는 신고자료 접수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내에 신고 자료를 환경보전용 미생물 환경안전평가 전문가위원회에 회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환경보전용 미생물 환경안전평가 전문가위원회는 신고자료 입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근무일내에 평가를 필하고 《환경보전용 미생물조제 샘플 환경안전 평가의견서》를 작성하여 환경부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환경보전용 미생물조제 샘플 환경안전 평가의견서》에는 하기내용을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수입업체가 신고한 미생물조제의 주요성분이 검측기구 검측결과와 부합여부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미생물조제에 인체건강과 생태환경의 위험을 조성하거나 위험성이 보다 큰 미생물 균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균체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포함여부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미생물조제를 수출국에서 안전하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고 있은 지 여부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프로젝트 책임자와 그 직원의 미생물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응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작 안전 관련 전문 학력이나 자격 소지여부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미생물조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의 환경안전 통제조치와 사고처리 응급예비방안의 효과성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부는《환경보전용 미생물조제 샘플 환경안전 평가의견서》에 근거하여 검측 및 환경안전 평가에 합격한 미생물조제에 대하여 《환경보전용 미생물조제 샘플 환경안전증명서》를 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동일 수입업체는 동일상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명칭의 미생물조제에 대하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《환경보전용 미생물조제 샘플 환경안전증명서》를 청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미 《환경보전용 미생물조제 샘플 환경안전증명서》를 취득한 동일 미생물조제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의 상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명칭이 있는 경우 이를 환경부에 보고하여 비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《환경보전용 미생물조제 샘플 환경안전증명서》의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효기간 만료 후에 수입업체가 당해 미생물조제를 수입하여야 하는 경우 《환경보전용 미생물조제 샘플 환경안전증명서》를 다시 수속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떤 단위나 개인이든지 《환경보전용 미생물조제 샘플 환경안전증명서》를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출입국 위생검역 심사인가 및 검사신고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업체는 《출입국 특수물품 위생검역 관리규정》의 규정에 따라 직속 검사검역국에 위생검역심사를 신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입업체는 이와 동시에 환경부가 제시한 《환경보전용 미생물조제 샘플 환경안전증명서》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속 검사검역국은 수입을 인가하는 경우 《출입국 특수물품 위생검역 심사인가서》를 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 검사검역기구는 《출입국 특수물품 위생검역 심사인가서》를 의거로 하여 환경보전용 미생물조제 검사신고를 수리하고 현장검사를 실시하는 동시에 관련규정에 따라 환경보전용 미생물조제 샘플을 전문 환경보전용 미생물조제 부합성 검측실험실에 위탁하여 검사하게 하며 부합성 검사 및 위생학 검사에 합격한 후 통관을 허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 검사검역기구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초로 신고하는 미생물조제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일 근무일내에 검사를 필하고 최초검사에서 합격한 미생물조제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근무일내에 검사를 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후속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업체는 환경보전용 미생물조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 환경안전 통제조치를 취하고 사고처리 응급예비방안을 제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입업체는 환경보전용 미생물조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 기록을 보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수출입업체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 전으로 그 전연도 환경보전용 미생물조제 생산 또는 사용 환경안전 관리상황과 당 연도 환경보전용 미생물조제 수출입계획을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환경행정주관부서에 비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보전용 미생물조제 수출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 또는 사용과정에 이상상황이 발생하였거나 새로운 과학적 의거로 인신건강과 생태환경에 위험을 조성할 수 있다는 것이 증명된 경우 환경부는 그 《환경보전용 미생물조제 샘플 환경안전증명서》를 말소하고 수출입업체를 감독하여 미생물조제를 소각하게 하는 동시에 상황을 품질 감독검사검역총국에 통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28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수출입업체는 환경보전용 미생물조제 생산 또는 사용지역 성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자치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직할시 환경행정주관부서에 비치하여야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환경보전용 미생물조제 생산 또는 사용지역을 변경하는 경우에는 생산 또는 사용지역 변경 전 지역과 변경 후 지역 성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자치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직할시 환경행정주관부서에 비치변경수속을 하여야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의 규정을 위반하고 샘플 검측과 환경안전평가 완료 후에 미생물조제 샘플을 완전 소각하지 아니한 경우 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안전 평가기구 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환경행정주관부서가 그 시정을 명하고 시정을 거부하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만 위안 이하의 벌금을 부과함과 아울러 환경주관부서가 소각능력이 있는 단위에 위탁하여 소각하게 하고 소요되는 비용은 법률위반자가 부담하게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측 및 환경안전평가기구가 샘플검측 및 환경안전에 대한 허위 평가결론을 제시한 경우 환경부가 당해 평가기구의 샘플검측 및 환경안전 평가보고를 수리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검역서 또는 검역증을 위조하거나 개찬하는 경우 검사검역기구가 경고하거나 또는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 이하의 벌금을 부과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의 규정을 위반하고 《환경보전용 미생물조제 샘플 환경안전증명서》를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하거나 관련 상황을 은닉하고 허위자료를 제공한 경우 환경부가 《환경보전용 미생물조제 샘플 환경안전증명서》를 취소하고 직속 검사검역국이 《출입국 특수물품 위생검역 심사인가서》를 말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구성하는 경우에는 법에 따라 형사책임을 추궁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의 규정을 위반하고 미생물조제의 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저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운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처리기록을 타당하게 보관하지 아니하였거나 미생물조제의 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저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운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처리에서 환경안전 통제조치와 사고처리 응급예비방안을 집행하지 아니한 경우 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직할시 환경행정주관부서가 그 시정을 명하고 시정을 거부하는 경우에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만 위안 이상</w:t>
            </w:r>
            <w:r>
              <w:rPr>
                <w:spacing w:val="-4"/>
                <w:sz w:val="21"/>
                <w:szCs w:val="21"/>
              </w:rPr>
              <w:t>, 3</w:t>
            </w:r>
            <w:r>
              <w:rPr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련 국제조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자 또는 다자간 협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국 법률규정이나 계약서 약정에 따라 수입 환경보전용 미생물조제 샘플에 대한 환경안전평가와 환경안전 증명서가 필요한 경우에는 이 방법 제</w:t>
            </w:r>
            <w:r>
              <w:rPr>
                <w:sz w:val="21"/>
                <w:szCs w:val="21"/>
              </w:rPr>
              <w:t>2, 3</w:t>
            </w:r>
            <w:r>
              <w:rPr>
                <w:sz w:val="21"/>
                <w:szCs w:val="21"/>
              </w:rPr>
              <w:t>장 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 환경보전용 미생물조제가 동식물안전과 관련되는 경우에는 《중화인민공화국 출입국 동식물검역 법》등 법률규정에 부합하는 동시에 입국 동식물검역 특별 심사인가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수입업체가 대리인에게 위탁하여 수입신고를 하는 경우 그 대리인은 제 </w:t>
            </w:r>
            <w:r>
              <w:rPr>
                <w:spacing w:val="-2"/>
                <w:sz w:val="21"/>
                <w:szCs w:val="21"/>
              </w:rPr>
              <w:t xml:space="preserve">7 </w:t>
            </w:r>
            <w:r>
              <w:rPr>
                <w:spacing w:val="-2"/>
                <w:sz w:val="21"/>
                <w:szCs w:val="21"/>
              </w:rPr>
              <w:t>조에서 규정한 자료를 제출하는 외에 수입업체와 체결한 합의서와 영업허가증 원본을 제공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환경보전용 미생물조제 샘플 입국통지서》와 《환경보전용 미생물조제 샘플 환경안전증명서》의 서식과 내용은 환경부가 통일적으로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特制定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安全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○一○年四月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界分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生物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，主要用于水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壤、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治理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依法成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能力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辖区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辖区内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入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向微生物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使用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提交下列材料，先行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入境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或者合同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主管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微生物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和安全操作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业学历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控制措施和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最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性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列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中文或者中、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文本，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。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一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凭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包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准予入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受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的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L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制定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检测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检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一）微生物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微生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学检测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四）微生物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具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全部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，不得保留或者移作他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不一致的，不得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微生物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主要成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检测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果是否一致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是否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群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安全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学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控制措施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是否可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合格的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同一商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同一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商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仍然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出入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报检查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按照《出入境特殊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，出具《出入境特殊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凭《出入境特殊物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受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剂报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场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微生物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测实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学检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格的，方可放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首次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首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续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控制措施，制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每年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日前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上一年度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安全管理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本年度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剂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有新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危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全部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拒不改正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三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有能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，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者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不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涂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入境特殊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妥善保存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控制措施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拒不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上三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、四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安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代理人除提交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原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入境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用微生物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5:00Z</dcterms:created>
  <dc:creator>hx</dc:creator>
  <dc:description/>
  <cp:keywords/>
  <dc:language>en-US</dc:language>
  <cp:lastModifiedBy>hx</cp:lastModifiedBy>
  <dcterms:modified xsi:type="dcterms:W3CDTF">2010-04-21T06:49:00Z</dcterms:modified>
  <cp:revision>17</cp:revision>
  <dc:subject/>
  <dc:title/>
</cp:coreProperties>
</file>